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UMA EDUCAÇÃO MUSICAL LÚD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Karen Caroline Borges Carmelo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pt-BR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ndreia Pires Chinaglia de Oliveir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pt-BR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ste texto apresenta uma das ações do projeto de extensão “Educação Musical, Escola e Comunidade”. Trata-se do projeto de curso Brincando e Cantando por meio do Canto Coletivo. Seu objetivo geral é musicalizar crianças de sete a doze anos de forma lúdica, através do instrumento canto. As aulas acontecem uma vez por semana e tem uma hora de duração, ministradas por mim e outra aluna do curso de Graduação em Música – Licenciatura em Educação Musical e supervisionadas pela professora do Departamento, Andreia Chinaglia. As aulas são planejadas buscando o estímulo corporal através do movimento e da exploração sonora, proporcionando momentos descontraídos que possibilitem o prazer de ouvir e fazer mús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ntre os objetivos específicos estão abrir caminho para a criatividade e expressão, assimilação da técnica do canto, o desenvolvimento de ritmo, pulso interno, afinação, promover a interatividade e socialização, aprimoramento da percepção e o conhecimento dos parâmetros do som sempre num clima de descontração usando a ludicidade para atingir estes objetivos. Além disso, busca-se que as ministrantes adquiram experiência em sala de aula e experimentem materiais e métodos de ensino de mús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s exercícios são sempre feitos através de uma música específica e em forma de brincadeiras. Segundo Maffioletti (2008, p. 7), “a brincadeira é um conjunto de imagens que podem ser compartilhadas por todos, oportunizando uma linguagem comum, um suporte de comunicação. A criança se apropria dos conteúdos como faz com as brincadeiras simbólicas”</w:t>
      </w:r>
      <w:r>
        <w:rPr>
          <w:rFonts w:cs="Arial" w:ascii="Arial" w:hAnsi="Arial"/>
          <w:i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bscript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stimula-se a musicalidade da criança conversando musicalmente com ela, por exemplo, fazendo perguntas em um tom grave e exigindo uma resposta no mesmo tom e depois fazendo o mesmo com um tom agudo dando a entender dois dos parâmetros do som. Quando a turma produz um som que não é o adequado, as ministrantes imitam caricatamente e depois produzem o som correto e se dirigem a turma perguntando qual é o ideal. A partir da resposta correta pede-se que a turma tente fazer o mesmo. O resultado é um som com mais qu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usca-se a cada aula levar um material diferente para despertar o interesse da criança, já foram utilizados nesse projeto atividades que envolveram como, por exemplo, pião, língua de sogra, placas coloridas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 se tem planejado para os próximos encontros atividades com copos de plástico, bexigas e computad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s resultados tem sido satisfatórios. Nota-se na turma avanço na musicalidade, na percepção do ritmo e afinação. Alguns já mostram grande entendimento da técnica do canto utilizando automaticamente a voz de cabeça, sem forçar a garganta. Quanto ao desenvolvimento das ministrantes percebe-se que estão envolvidas com o projeto buscando formas de fazer atividades e de repeti-las sob um enfoque diferente. Observando o relatório de aula do dia 21 de junho percebemos a desenvoltura de nós duas ao nos depararmos com os erros da tur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val="pt-BR"/>
        </w:rPr>
        <w:t>“</w:t>
      </w:r>
      <w:r>
        <w:rPr>
          <w:rFonts w:cs="Arial" w:ascii="Arial" w:hAnsi="Arial"/>
          <w:i/>
          <w:sz w:val="24"/>
          <w:szCs w:val="24"/>
          <w:lang w:val="pt-BR"/>
        </w:rPr>
        <w:t>Passando a música “o kina kuri no” tivemos muitas dificuldades com a região aguda e com os saltos. Assim, pegamos um pequeno pedaço e passamos com elas primeiro em boca quiusa e só depois com a letra, o resultado foi outro”.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alavras-chave</w:t>
      </w:r>
      <w:r>
        <w:rPr>
          <w:rFonts w:cs="Arial" w:ascii="Arial" w:hAnsi="Arial"/>
          <w:sz w:val="24"/>
          <w:szCs w:val="24"/>
          <w:lang w:val="pt-BR"/>
        </w:rPr>
        <w:t>: Educação Musical. Canto. Lúd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Área temática</w:t>
      </w:r>
      <w:r>
        <w:rPr>
          <w:rFonts w:cs="Arial" w:ascii="Arial" w:hAnsi="Arial"/>
          <w:sz w:val="24"/>
          <w:szCs w:val="24"/>
          <w:lang w:val="pt-BR"/>
        </w:rPr>
        <w:t>: Edu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Coordenadora do Projeto</w:t>
      </w:r>
      <w:r>
        <w:rPr>
          <w:rFonts w:cs="Arial" w:ascii="Arial" w:hAnsi="Arial"/>
          <w:sz w:val="24"/>
          <w:szCs w:val="24"/>
          <w:lang w:val="pt-BR"/>
        </w:rPr>
        <w:t xml:space="preserve">: Andreia Pires Chinaglia de Oliveira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BR"/>
          </w:rPr>
          <w:t>andpoliveira@hotmail.com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pt-BR"/>
        </w:rPr>
        <w:t>, Departamento de Música (DMU) - UEM.</w:t>
      </w:r>
    </w:p>
    <w:sectPr>
      <w:footerReference w:type="default" r:id="rId3"/>
      <w:footnotePr>
        <w:numFmt w:val="decimal"/>
      </w:footnotePr>
      <w:type w:val="nextPage"/>
      <w:pgSz w:w="11906" w:h="16838"/>
      <w:pgMar w:left="1699" w:right="1123" w:gutter="0" w:header="0" w:top="1701" w:footer="72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partamento de Música (DMU) – Universidade Estadual de Maringá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 xml:space="preserve">  </w:t>
      </w:r>
      <w:r>
        <w:rPr>
          <w:rFonts w:cs="Arial" w:ascii="Arial" w:hAnsi="Arial"/>
          <w:lang w:val="pt-BR"/>
        </w:rPr>
        <w:t>Departamento de Música (DMU) – Universidade Estadual de Maringá</w:t>
      </w:r>
    </w:p>
    <w:p>
      <w:pPr>
        <w:pStyle w:val="Footnote"/>
        <w:spacing w:before="0" w:after="2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poliveira@hot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56:00Z</dcterms:created>
  <dc:creator>User</dc:creator>
  <dc:description/>
  <dc:language>en-US</dc:language>
  <cp:lastModifiedBy>Wal</cp:lastModifiedBy>
  <cp:lastPrinted>2012-07-23T16:03:00Z</cp:lastPrinted>
  <dcterms:modified xsi:type="dcterms:W3CDTF">2012-07-24T17:56:00Z</dcterms:modified>
  <cp:revision>2</cp:revision>
  <dc:subject/>
  <dc:title/>
</cp:coreProperties>
</file>